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ascii="仿宋" w:hAnsi="仿宋" w:cs="仿宋" w:eastAsia="黑体;SimHei"/>
          <w:sz w:val="32"/>
          <w:szCs w:val="32"/>
        </w:rPr>
        <w:t>存在问题的应用软件名单（</w:t>
      </w:r>
      <w:r>
        <w:rPr>
          <w:rFonts w:eastAsia="黑体;SimHei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;SimHei"/>
          <w:sz w:val="32"/>
          <w:szCs w:val="32"/>
        </w:rPr>
        <w:t>年第三批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9"/>
        <w:gridCol w:w="2693"/>
        <w:gridCol w:w="1134"/>
        <w:gridCol w:w="1853"/>
        <w:gridCol w:w="2835"/>
      </w:tblGrid>
      <w:tr>
        <w:trPr>
          <w:tblHeader w:val="true"/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软件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版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版本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狐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搜狐互联网信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6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角虫漫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童石网络科技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9.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球球大作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巨人网络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.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到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时公交地铁神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陌问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6.5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弘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弘基金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2.1.208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鹅花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前海微众银行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微信小程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展恒基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展恒基金销售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2.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讯飞有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大讯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3.3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嘟嘟美女直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巨人网络集团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9.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闪电盒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流体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6.1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粉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麦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T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金鹰卡通传媒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2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路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捷豹路虎（中国）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7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金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汇添富基金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去哪儿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趣拿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.0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魔题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西软云科技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MOTK_V5.2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官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互联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朗玛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.5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花钱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花互联网金融服务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1.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基金管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基金管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0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还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分众小额贷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婴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爱婴室商务服务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8.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储蓄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好买基金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.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搜漫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宜搜天下科技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3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时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时基金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6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米工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一米网络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2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戏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VIST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看天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看天下网络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18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宾果消消消</w:t>
            </w: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柠檬微趣科技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5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频繁申请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玩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默契破冰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.4.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世纪佳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花千树信息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.19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迅雷直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迅雷网络技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50.9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糖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搜狗网络技术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2.7.2020.71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电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安易迅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0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多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拍拍看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快狗打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五八到家货运服务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9.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频繁申请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房多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房多多网络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.1.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频繁申请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6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咔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亿睿科信息技术（北京）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.7.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更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完美创意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30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蓝舞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若安文化传播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4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频繁申请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买单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银行股份有限公司太平洋信用卡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6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讯财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和讯在线信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2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讯期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和讯在线信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微锁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威洛克科技（北京）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1.6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木蚂蚁应用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油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油宝金融科技服务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.7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客租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青客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9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官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乐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乐游网络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3.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官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倩女手游助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广州博冠信息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0.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易游戏论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广州博冠信息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2.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完美世界影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完美世界影院管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9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乐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盛天网络技术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0.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荔枝新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长江传媒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0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频繁申请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朋管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小朋科技服务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1.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频繁申请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速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赶集网招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五八信息技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2.0.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视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视频通信传媒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.8.10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MUS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巨人网络集团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07.6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唔哩头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唔哩网络技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0.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松果文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多声部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.18.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给权限不让用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Wifi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密码读取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7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共享给第三方</w:t>
            </w:r>
          </w:p>
        </w:tc>
      </w:tr>
      <w:tr>
        <w:trPr>
          <w:trHeight w:val="3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毒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山安全软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过度索取权限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叶子陪练（钢琴陪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叶子（北京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私自收集个人信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HTML3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2:00Z</dcterms:created>
  <dc:creator>Windows 用户</dc:creator>
  <dc:description/>
  <cp:keywords/>
  <dc:language>en-US</dc:language>
  <cp:lastModifiedBy>Windows 用户</cp:lastModifiedBy>
  <cp:lastPrinted>2020-07-24T14:22:00Z</cp:lastPrinted>
  <dcterms:modified xsi:type="dcterms:W3CDTF">2020-07-24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